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8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ламела, кочионих облога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6200 – Услуге поправке и одржавања кочница возила и делова кочниц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торних возила и припадајуће оп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en-US"/>
        </w:rPr>
        <w:t>155.65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55.65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55.65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10.12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25.09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panija Marčetić-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Sinjska br 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9034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734061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5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Aleksandar Arandjelovic</cp:lastModifiedBy>
  <cp:lastPrinted>2020-10-07T12:51:00Z</cp:lastPrinted>
  <dcterms:modified xsi:type="dcterms:W3CDTF">2020-10-07T10:51:00Z</dcterms:modified>
  <cp:revision>74</cp:revision>
  <dc:subject/>
  <dc:title>Обавештење о наруџбеници бр 2</dc:title>
</cp:coreProperties>
</file>